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学生外出学习安全协议书</w:t>
      </w:r>
    </w:p>
    <w:p>
      <w:pPr>
        <w:pStyle w:val="Normal"/>
        <w:jc w:val="center"/>
        <w:rPr>
          <w:sz w:val="30"/>
          <w:szCs w:val="21"/>
          <w:lang w:eastAsia="zh-CN"/>
        </w:rPr>
      </w:pPr>
      <w:r>
        <w:rPr>
          <w:sz w:val="30"/>
          <w:szCs w:val="21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景德镇陶瓷大学机械电子工程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以下简称甲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学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以下简称乙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确保学生外出学习（包括识实习、生产实习、毕业实习、毕业设计等校外学习）的顺利进行，增强学生的安全意识，圆满完成外出学习任务，经双方协议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甲方责任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参加外出学习前，对乙方进行交通安全、生产安全等教育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在外出学习期间不定期派老师了解学生实习情况，与外出学习单位进行协调沟通，进一步对学生进行安全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乙方责任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认真履行外出学习期间的各项安全要求，严格遵守学校和用人单位的各种规章制度、安全操作规程，应严格遵守技术操作规程，规范操作，防止事故的发生。严格执行仪器设备的操作规程，不乱动与学习无关的设备，贵重仪器未经</w:t>
      </w:r>
      <w:r>
        <w:rPr>
          <w:sz w:val="24"/>
        </w:rPr>
        <w:t>指导教</w:t>
      </w:r>
      <w:r>
        <w:rPr>
          <w:sz w:val="24"/>
        </w:rPr>
        <w:t>师同意，不得擅自动用。如果损坏公物应主动报告，个人承担责任，按外出学习单位规定进行赔偿和处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严禁在工作的时间内外出游玩，要严格遵守劳动纪律，确保自身安全，以防意外事故发生；严禁一切危险、违法活动；谨慎交友，注意自身防范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违约责任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（学生）在外出学习期内，由学校统一安排外出学习单位的学生，由于非自身原因造成的意外安全事故，甲方将尽力协助乙方共同向有关单位和人员追究责任，但甲方无需承担任何经济和法律责任。乙方自主选择外出学习单位的，如出现意外安全事故的由乙方自己负责处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乙方（学生）因违反本协议以及学校、用人单位的其它一切安全制度、安全条例、操作规程，由自身原因而引起的人身伤亡事故，由乙方自己承担全部责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（学生）外出学习期间，确需中途离开单位或终止工作，必须提出书面申请、征得学校主管部门的同意批准，并跟外出学习单位办理有关手续后方可离开。否则，由此引发的一切安全责任，由乙方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其它约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正式与用人单位签订劳务合同后，其当事行为，均由学生负责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未尽事宜，视情双方协商处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协议一式两份，学院和学生各留一份，双方签字后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景德镇陶瓷大学机械电子工程学院</w:t>
      </w:r>
      <w:r>
        <w:rPr>
          <w:sz w:val="24"/>
        </w:rPr>
        <w:t>（盖章）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签字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　　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>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4:00Z</dcterms:created>
  <dc:creator>韩文</dc:creator>
  <dc:description/>
  <dc:language>en-US</dc:language>
  <cp:lastModifiedBy>晏志伟</cp:lastModifiedBy>
  <dcterms:modified xsi:type="dcterms:W3CDTF">2017-01-10T00:24:00Z</dcterms:modified>
  <cp:revision>2</cp:revision>
  <dc:subject/>
  <dc:title/>
</cp:coreProperties>
</file>